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LETE FILE LISTING FOR PORTFOL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lete PORTFOLIO MANAGER package may be released o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, or three disks depending on your source.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(s) will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.DOC - A partial listing of the features of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DOC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- A short description used by BBS's for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DOC  - Instructions for installing Portfol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EXE  - Installation program for Portfol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ICE      - An invoice to use when registering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.DOC  - Information on right to use - warrant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BUDSMN.ASP - Instructions for resolution of a dispute with 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MGR1.EXE - Self extracting; all program &amp; mis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1st     - Minimum information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ME      - General info, install, and star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COM   - A file viewing program, used to view READ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  - Information for commercial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#2:  (if used otherwise on disk #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- A short description used by BBS's for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MGR2.EXE - Self extracting; Foxpro overlay files &amp;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#3:  (if used otherwise on disk # 1 or disk #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- A short description used by BBS's for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MGR3.EXE - Self extracting; Foxpro(tm) runti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S.EXE  - Self extracting file containing instruction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media or the method of compression used by various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BBS may cause your copy of PM to have a different file grou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after the program has been installed and BEFORE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un, you should have the fil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.]            [..]           CONFIG.FP      FEATURES.DOC   FILES.DO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XPRORT.EXE   FOXPRORT.OVL   FOXPRORT.RSC   FOXSWAP.COM    FOXUSER.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XUSER.FPT    INSTALL.DOC    INSTALL.EXE    INSTALL.LOG    INVO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ENSE.DOC    MANUAL.DOC     MANUAL.TXT     PM.COM         PMACCT.FX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MADDNEW.FXP   PMADDNEW.PRX   PMADDOLD.FXP   PMADDOLD.PRX   PMAMISC.PR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BACKUP.FXP   PMBONUS.FXP    PMBONUS1.FXP   PMBONUS2.FXP   PMBONUS3.F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BONUS4.FXP   PMBROKER.FXP   PMBROKER.PRX   PMCKDOOR.BIN   PMCKFILE.F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MCOLOR.FXP    PMCONFIG.FXP   PMCONVRT.FXP   PMEDBKR.PRX    PMEDDIV.PR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MEDIT.FXP     PMEDSOLD.PRX   PMERROR.FXP    PMERRSCR.FXP   PMEXIT.FX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HELP.DBF     PMHELP.FPT     PMHELP.FXP     PMINCOME.FXP   PMINCOME.P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MENU.FXP     PMMERGER.PRX   PMMISC.FXP     PMNEWBKR.DBF   PMNEWCOM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MNEWDIV.DBF   PMNEWMEM.MEM   PMNEWMIS.DBF   PMNEWMOD.DBF   PMNEWOD.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NEWPUR.DBF   PMNEWREC.DBF   PMNEWSLD.DBF   PMPROC.FXP     PMPRTMAN.F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MREPORT.FXP   PMREPTA.FXP    PMREPTB.FXP    PMREPTD.FXP    PMREPTF.FX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MREPTG.FXP    PMREPTM.FXP    PMREPTP.FXP    PMREPTR.FXP    PMREPTS.FX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MREPTT.FXP    PMRF.COM       PMRM.COM       PMRMENU.FXP    PMSOLD.FX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MSOLD.PRX     PMSTART.FXP    PMUPDATE.FXP   READ.ME        README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        86 file(s)      1,808,413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rst time the program is run you will have 11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These are the data and data backup files which ar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initial configu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MBROKER.DBF      PMBROKER.HLD      PMMEMORY.H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MMEMORY.MEM      PMMISC.DBF        PMMISC.HLD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MMNUM.IDX        PMNAME.IDX        PMRECORD.DB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MRECORD.HLD      PMRNUM.IDX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file(s)         41,874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int the file FILES.DOC, exit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PRINT option in the INSTAL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 or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COPY FILES.DOC PRN at DOS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==&gt; END OF FILE &lt;==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